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ŃSTWOWEJ KOMISJI WYBORC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11 październik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mieniająca uchwałę w sprawie ustalenia wzorów kart do głosow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borach wójtów, burmistrzów i prezydentów mia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4 ust. 5 ustawy z dnia 20 czerwca 2020 r. o bezpośrednim wyborze wójta, burmistrza i prezydenta miasta (Dz. U. z 2010 r. Nr 176, poz. 1191) Państwowa Komisja Wyborcza uchwał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. W uchwale Państwowej Komisji Wyborczej z dnia 2 października 2006 r. w sprawie ustalenia wzorów kart do głosowania w wyborach wójtów, burmistrzów i prezydentów miast (M. P. Nr 70, poz. 711 oraz z 2007 r. Nr 12, poz. 120)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§ 1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3 otrzymuje brzmieni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3. Karta do głosowania w górnej części z lewej strony jest opatrzona oznaczeniem „Wybory …………………………….. oraz nazwą gminy lub</w:t>
      </w:r>
    </w:p>
    <w:p>
      <w:pPr>
        <w:pStyle w:val="Normal"/>
        <w:spacing w:lineRule="auto" w:line="240" w:before="0" w:after="0"/>
        <w:ind w:left="3686" w:right="241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a wybieranego organu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asta, a pośrodku, w górnej części karty jest umieszczony napis „KARTA DO GŁOSOWANIA w wyborach (odpowiednio) wójta, burmistrza, prezydenta miasta w dniu ………. r.”, a poniżej – „Kandydaci na (odpowiednio) wójta, burmistrza, prezydenta miasta”.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9 otrzymuje brzmienie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9. W ponownym głosowaniu karta do głosowania jest drukowana na papierze koloru różowego i ma format A-6. W górnej części karty pośrodku jest umieszczony napis „KARTA DO GŁOSOWANIA w wyborach (odpowiednio) wójta, burmistrza, prezydenta miasta w ponownym głosowaniu w dniu ……….. r.”. Przepisy ust. 1 i ust. 3 – 5 stosuje się odpowiednio.”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je się ust. 11 w brzmieniu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11. Wzór karty do głosowania w ponownym głosowaniu, w sytuacji o której mowa w ust. 7, stanowi załącznik nr 5.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3 otrzymuje brzmienie, zgodne z załącznikiem nr 1 do niniejszej uchwał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je się załącznik nr 5, stanowiący załącznik nr 2 do niniejszej uchwał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2. Uchwała wchodzi w życie z dniem podjęcia i podlega ogłos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zewodnicząc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aństwowej Komisji Wyborczej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tefan J. Jawor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 xml:space="preserve"> -</w:t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4:00Z</dcterms:created>
  <dc:creator>Your User Name</dc:creator>
  <dc:description/>
  <cp:keywords/>
  <dc:language>en-US</dc:language>
  <cp:lastModifiedBy>Marcin Lisiak</cp:lastModifiedBy>
  <cp:lastPrinted>2010-10-11T16:15:00Z</cp:lastPrinted>
  <dcterms:modified xsi:type="dcterms:W3CDTF">2010-10-11T14:15:00Z</dcterms:modified>
  <cp:revision>6</cp:revision>
  <dc:subject/>
  <dc:title/>
</cp:coreProperties>
</file>